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>:  Pengajuan Seminar Hasil Penelitian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 Berkas Per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untuk </w:t>
      </w:r>
      <w:r>
        <w:rPr>
          <w:rFonts w:cs="Times New Roman" w:ascii="Times New Roman" w:hAnsi="Times New Roman"/>
          <w:b/>
          <w:sz w:val="24"/>
          <w:szCs w:val="24"/>
        </w:rPr>
        <w:t>Seminar Hasil Penelitian</w:t>
      </w:r>
      <w:r>
        <w:rPr>
          <w:rFonts w:cs="Times New Roman" w:ascii="Times New Roman" w:hAnsi="Times New Roman"/>
          <w:sz w:val="24"/>
          <w:szCs w:val="24"/>
        </w:rPr>
        <w:t xml:space="preserve"> 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5"/>
          <w:szCs w:val="25"/>
          <w:lang w:eastAsia="id-ID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d-ID"/>
        </w:rPr>
        <w:t>Hasil Penelitian yang telah disahkan oleh Pembimbing Skripsi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5"/>
          <w:szCs w:val="25"/>
          <w:lang w:eastAsia="id-ID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id-ID"/>
        </w:rPr>
        <w:t>Transkrip akademik sementara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5"/>
          <w:szCs w:val="25"/>
          <w:lang w:eastAsia="id-ID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id-ID"/>
        </w:rPr>
        <w:t>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5"/>
          <w:szCs w:val="25"/>
          <w:lang w:eastAsia="id-ID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id-ID"/>
        </w:rPr>
        <w:t>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5"/>
          <w:szCs w:val="25"/>
          <w:lang w:eastAsia="id-ID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Lembar Revisi Seminar Propos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isatukan dengan Lembar Pengesah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m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Mengetahui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Pembimbing Skrips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(Nama Pembimbing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NIP/NIDN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Disetujui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Koordinator Prodi Administrasi Publi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0"/>
              <w:ind w:left="1134" w:hanging="115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Dr. Fajar Apriani, M.S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d-ID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83041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50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Almamater Unmul. </w:t>
      </w:r>
    </w:p>
    <w:sectPr>
      <w:headerReference w:type="default" r:id="rId2"/>
      <w:type w:val="nextPage"/>
      <w:pgSz w:w="11906" w:h="16838"/>
      <w:pgMar w:left="1440" w:right="1440" w:gutter="0" w:header="284" w:top="8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194" w:hRule="atLeast"/>
        <w:cantSplit w:val="true"/>
      </w:trPr>
      <w:tc>
        <w:tcPr>
          <w:tcW w:w="1020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  <w:bookmarkStart w:id="0" w:name="_Hlk185230751"/>
          <w:bookmarkStart w:id="1" w:name="_Hlk185230750"/>
          <w:bookmarkStart w:id="2" w:name="_Hlk185230751"/>
          <w:bookmarkStart w:id="3" w:name="_Hlk185230750"/>
          <w:bookmarkEnd w:id="2"/>
          <w:bookmarkEnd w:id="3"/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bookmarkStart w:id="4" w:name="_Hlk85017613"/>
          <w:bookmarkEnd w:id="4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78740</wp:posOffset>
                </wp:positionH>
                <wp:positionV relativeFrom="page">
                  <wp:posOffset>229235</wp:posOffset>
                </wp:positionV>
                <wp:extent cx="1076325" cy="1085850"/>
                <wp:effectExtent l="0" t="0" r="0" b="0"/>
                <wp:wrapNone/>
                <wp:docPr id="1" name="Gambar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mbar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KEMENTERIAN PENDIDIKAN TINGGI, SAINS, 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bookmarkStart w:id="5" w:name="page1"/>
          <w:bookmarkEnd w:id="5"/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>DAN TEKNOLOGI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TAS MULAWARMAN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6" w:name="_Hlk85017613"/>
          <w:bookmarkEnd w:id="6"/>
          <w:r>
            <w:rPr>
              <w:rFonts w:cs="Times New Roman" w:ascii="Times New Roman" w:hAnsi="Times New Roman"/>
              <w:b/>
              <w:sz w:val="24"/>
              <w:szCs w:val="24"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Telepon ( 0541) 4151937 Laman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fisip-unmul.ac.id</w:t>
            </w:r>
          </w:hyperlink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8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8"/>
              <w:lang w:val="sv-SE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sip-unmul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5:00Z</dcterms:created>
  <dc:creator>sonicmaster</dc:creator>
  <dc:description/>
  <cp:keywords/>
  <dc:language>en-US</dc:language>
  <cp:lastModifiedBy>Administrasi Publik  FISIP UNMUL</cp:lastModifiedBy>
  <dcterms:modified xsi:type="dcterms:W3CDTF">2024-12-16T06:12:00Z</dcterms:modified>
  <cp:revision>14</cp:revision>
  <dc:subject/>
  <dc:title/>
</cp:coreProperties>
</file>