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</w:t>
        <w:tab/>
        <w:t xml:space="preserve">:  Pengajuan Penguji Skripsi dan Seminar Proposal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  Berkas Persyaratan Lengkap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</w:t>
        <w:tab/>
        <w:t>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th. Koordinator Prodi 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  Samarinda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ya yang bertanda tangan di bawah ini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ma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M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ogram Studi </w:t>
        <w:tab/>
        <w:t>:</w:t>
        <w:tab/>
        <w:t>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dul Penelitian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ngan ini mengajukan permohonan </w:t>
      </w:r>
      <w:r>
        <w:rPr>
          <w:rFonts w:cs="Times New Roman" w:ascii="Times New Roman" w:hAnsi="Times New Roman"/>
          <w:b/>
          <w:sz w:val="24"/>
          <w:szCs w:val="24"/>
        </w:rPr>
        <w:t>Penguji Skripsi dan Seminar Proposal</w:t>
      </w:r>
      <w:r>
        <w:rPr>
          <w:rFonts w:cs="Times New Roman" w:ascii="Times New Roman" w:hAnsi="Times New Roman"/>
          <w:sz w:val="24"/>
          <w:szCs w:val="24"/>
        </w:rPr>
        <w:t xml:space="preserve"> pada kesempatan yang akan datang. Bersama ini saya lampirkan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posal Skripsi yang telah disahkan oleh Pembimbing Skripsi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Has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milarity Checker </w:t>
      </w:r>
      <w:r>
        <w:rPr>
          <w:rFonts w:cs="Times New Roman" w:ascii="Times New Roman" w:hAnsi="Times New Roman"/>
          <w:sz w:val="24"/>
          <w:szCs w:val="24"/>
        </w:rPr>
        <w:t>Turnitin terhadap Proposal Skripsi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anskrip akademik sementara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ukti pembayaran UKT terakhir (di semester berjalan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RS aktif di semester berjala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ngetahui </w:t>
        <w:tab/>
        <w:t>Samarinda,  (tgl/bln/th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mbimbing Skripsi </w:t>
        <w:tab/>
        <w:t>Mahasiswa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(Nama Pembimbing)</w:t>
      </w:r>
      <w:r>
        <w:rPr>
          <w:rFonts w:cs="Times New Roman" w:ascii="Times New Roman" w:hAnsi="Times New Roman"/>
          <w:sz w:val="24"/>
          <w:szCs w:val="24"/>
        </w:rPr>
        <w:tab/>
        <w:t>(Nama Mahasiswa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/NID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NIM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isetujui,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Koordinator Prodi Administrasi Publik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id-ID"/>
        </w:rPr>
        <w:t>Dr. Fajar Apriani, M.Si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NIP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</w:rPr>
        <w:t>19830414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50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0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804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tapkan sebagai Penguji Skripsi (Diisi oleh Koprodi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  <w:tab/>
        <w:t>Sebagai Penguji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5954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>Sebagai Penguji 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tatan : saat sidang berlangsung mahasiswa diwajibkan menggunakan Celana/rok Hitam, Kemeja putih, Dasi dan Almamater Unmul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284" w:top="1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194" w:hRule="atLeast"/>
        <w:cantSplit w:val="true"/>
      </w:trPr>
      <w:tc>
        <w:tcPr>
          <w:tcW w:w="10206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  <w:bookmarkStart w:id="0" w:name="_Hlk185230751"/>
          <w:bookmarkStart w:id="1" w:name="_Hlk185230750"/>
          <w:bookmarkStart w:id="2" w:name="_Hlk185230751"/>
          <w:bookmarkStart w:id="3" w:name="_Hlk185230750"/>
          <w:bookmarkEnd w:id="2"/>
          <w:bookmarkEnd w:id="3"/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bookmarkStart w:id="4" w:name="_Hlk85017613"/>
          <w:bookmarkEnd w:id="4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78740</wp:posOffset>
                </wp:positionH>
                <wp:positionV relativeFrom="page">
                  <wp:posOffset>229235</wp:posOffset>
                </wp:positionV>
                <wp:extent cx="1076325" cy="1085850"/>
                <wp:effectExtent l="0" t="0" r="0" b="0"/>
                <wp:wrapNone/>
                <wp:docPr id="1" name="Gambar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ambar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KEMENTERIAN PENDIDIKAN TINGGI, SAINS, 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bookmarkStart w:id="5" w:name="page1"/>
          <w:bookmarkEnd w:id="5"/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>DAN TEKNOLOGI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UNIVERSITAS MULAWARMAN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bookmarkStart w:id="6" w:name="_Hlk85017613"/>
          <w:bookmarkEnd w:id="6"/>
          <w:r>
            <w:rPr>
              <w:rFonts w:cs="Times New Roman" w:ascii="Times New Roman" w:hAnsi="Times New Roman"/>
              <w:b/>
              <w:sz w:val="24"/>
              <w:szCs w:val="24"/>
            </w:rPr>
            <w:t>FAKULTAS ILMU SOSIAL DAN ILMU POLITIK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sv-SE"/>
            </w:rPr>
            <w:t>PROGRAM STUDI ADMINISTRASI PUBLIK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fi-FI"/>
            </w:rPr>
            <w:t xml:space="preserve">Jalan Tanah Grogot  Kampus Gunung </w:t>
          </w:r>
          <w:r>
            <w:rPr>
              <w:rFonts w:cs="Times New Roman" w:ascii="Times New Roman" w:hAnsi="Times New Roman"/>
            </w:rPr>
            <w:t>Kelua Samarinda 75119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Telepon ( 0541) 4151937 Laman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fisip-unmul.ac.id</w:t>
            </w:r>
          </w:hyperlink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8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sz w:val="8"/>
              <w:lang w:val="sv-SE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sip-unmul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22:00Z</dcterms:created>
  <dc:creator>sonicmaster</dc:creator>
  <dc:description/>
  <cp:keywords/>
  <dc:language>en-US</dc:language>
  <cp:lastModifiedBy>Administrasi Publik  FISIP UNMUL</cp:lastModifiedBy>
  <dcterms:modified xsi:type="dcterms:W3CDTF">2024-12-16T06:12:00Z</dcterms:modified>
  <cp:revision>10</cp:revision>
  <dc:subject/>
  <dc:title/>
</cp:coreProperties>
</file>