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erihal </w:t>
        <w:tab/>
        <w:t>:  Pengajuan Ujian Skrips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  <w:tab/>
        <w:t>:  Berkas Persyaratan Lengkap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</w:t>
        <w:tab/>
        <w:t>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th. Koordinator Prodi 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  Samarinda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ya yang bertanda tangan di bawah ini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ma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IM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  <w:tab w:val="left" w:pos="29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ogram Studi </w:t>
        <w:tab/>
        <w:t>:</w:t>
        <w:tab/>
        <w:t>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udul Penelitian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ngan ini mengajukan permohonan untuk </w:t>
      </w:r>
      <w:r>
        <w:rPr>
          <w:rFonts w:cs="Times New Roman" w:ascii="Times New Roman" w:hAnsi="Times New Roman"/>
          <w:b/>
          <w:sz w:val="24"/>
          <w:szCs w:val="24"/>
        </w:rPr>
        <w:t>Ujian Skrips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kesempatan yang akan datang. Bersama ini saya lampirkan:</w:t>
      </w:r>
    </w:p>
    <w:p>
      <w:pPr>
        <w:pStyle w:val="Normal"/>
        <w:autoSpaceDE w:val="false"/>
        <w:spacing w:lineRule="auto" w:line="240" w:before="0" w:after="0"/>
        <w:ind w:left="414" w:firstLine="72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1. Skripsi yang telah disahkan oleh Pembimbing Skripsi</w:t>
      </w:r>
    </w:p>
    <w:p>
      <w:pPr>
        <w:pStyle w:val="Normal"/>
        <w:autoSpaceDE w:val="false"/>
        <w:spacing w:lineRule="auto" w:line="240" w:before="0" w:after="0"/>
        <w:ind w:left="414" w:firstLine="720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2. Hasil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 xml:space="preserve">Similarity Checker </w:t>
      </w:r>
      <w:r>
        <w:rPr>
          <w:rFonts w:cs="Times New Roman" w:ascii="Times New Roman" w:hAnsi="Times New Roman"/>
          <w:sz w:val="24"/>
          <w:szCs w:val="24"/>
          <w:lang w:eastAsia="id-ID"/>
        </w:rPr>
        <w:t>Turnitin terhadap Skripsi</w:t>
      </w:r>
    </w:p>
    <w:p>
      <w:pPr>
        <w:pStyle w:val="Normal"/>
        <w:autoSpaceDE w:val="false"/>
        <w:spacing w:lineRule="auto" w:line="240" w:before="0" w:after="0"/>
        <w:ind w:left="414" w:firstLine="720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>3. Transkrip akademik sementara (yang berisi nilai KKN)</w:t>
      </w:r>
    </w:p>
    <w:p>
      <w:pPr>
        <w:pStyle w:val="Normal"/>
        <w:autoSpaceDE w:val="false"/>
        <w:spacing w:lineRule="auto" w:line="240" w:before="0" w:after="0"/>
        <w:ind w:left="414" w:firstLine="72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4. Bukti pembayaran UKT terakhir (di semester berjalan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>5. KRS aktif di semester berjala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386" w:leader="none"/>
          <w:tab w:val="left" w:pos="297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lang w:eastAsia="id-ID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Lembar Revisi Seminar Hasil Penelit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isatukan dengan Lembar Pengesahan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marinda,  (tgl/bln/th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hasiswa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ma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M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Mengetahui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mbimbing Skrips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(Nama Pembimbing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NIP/NIDN/NIDK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Disetuju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oordinator Prodi Administrasi Publi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Dr. Fajar Apriani, M.Si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830414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0501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tatan : saat sidang berlangsung mahasiswa diwajibkan menggunakan Celana/rok Hitam, Kemeja putih, Dasi dan Jass Warna Hitam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74" w:gutter="0" w:header="284" w:top="16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194" w:hRule="atLeast"/>
        <w:cantSplit w:val="true"/>
      </w:trPr>
      <w:tc>
        <w:tcPr>
          <w:tcW w:w="10206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  <w:bookmarkStart w:id="0" w:name="_Hlk185250724"/>
          <w:bookmarkStart w:id="1" w:name="_Hlk185250723"/>
          <w:bookmarkStart w:id="2" w:name="_Hlk185250711"/>
          <w:bookmarkStart w:id="3" w:name="_Hlk185250710"/>
          <w:bookmarkStart w:id="4" w:name="_Hlk185230751"/>
          <w:bookmarkStart w:id="5" w:name="_Hlk185230750"/>
          <w:bookmarkStart w:id="6" w:name="_Hlk185250724"/>
          <w:bookmarkStart w:id="7" w:name="_Hlk185250723"/>
          <w:bookmarkStart w:id="8" w:name="_Hlk185250711"/>
          <w:bookmarkStart w:id="9" w:name="_Hlk185250710"/>
          <w:bookmarkStart w:id="10" w:name="_Hlk185230751"/>
          <w:bookmarkStart w:id="11" w:name="_Hlk185230750"/>
          <w:bookmarkEnd w:id="6"/>
          <w:bookmarkEnd w:id="7"/>
          <w:bookmarkEnd w:id="8"/>
          <w:bookmarkEnd w:id="9"/>
          <w:bookmarkEnd w:id="10"/>
          <w:bookmarkEnd w:id="11"/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</w:rPr>
          </w:pPr>
          <w:bookmarkStart w:id="12" w:name="_Hlk85017613"/>
          <w:bookmarkEnd w:id="12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78740</wp:posOffset>
                </wp:positionH>
                <wp:positionV relativeFrom="page">
                  <wp:posOffset>229235</wp:posOffset>
                </wp:positionV>
                <wp:extent cx="1076325" cy="1085850"/>
                <wp:effectExtent l="0" t="0" r="0" b="0"/>
                <wp:wrapNone/>
                <wp:docPr id="1" name="Gambar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ambar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 xml:space="preserve">KEMENTERIAN PENDIDIKAN TINGGI, SAINS, 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bookmarkStart w:id="13" w:name="page1"/>
          <w:bookmarkEnd w:id="13"/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>DAN TEKNOLOGI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UNIVERSITAS MULAWARMAN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bookmarkStart w:id="14" w:name="_Hlk85017613"/>
          <w:bookmarkEnd w:id="14"/>
          <w:r>
            <w:rPr>
              <w:rFonts w:cs="Times New Roman" w:ascii="Times New Roman" w:hAnsi="Times New Roman"/>
              <w:b/>
              <w:sz w:val="24"/>
              <w:szCs w:val="24"/>
            </w:rPr>
            <w:t>FAKULTAS ILMU SOSIAL DAN ILMU POLITIK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sv-SE"/>
            </w:rPr>
            <w:t>PROGRAM STUDI ADMINISTRASI PUBLIK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fi-FI"/>
            </w:rPr>
            <w:t xml:space="preserve">Jalan Tanah Grogot  Kampus Gunung </w:t>
          </w:r>
          <w:r>
            <w:rPr>
              <w:rFonts w:cs="Times New Roman" w:ascii="Times New Roman" w:hAnsi="Times New Roman"/>
            </w:rPr>
            <w:t>Kelua Samarinda 75119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Telepon ( 0541) 4151937 Laman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fisip-unmul.ac.id</w:t>
            </w:r>
          </w:hyperlink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8"/>
              <w:lang w:val="sv-SE"/>
            </w:rPr>
          </w:pPr>
          <w:r>
            <w:rPr>
              <w:rFonts w:cs="Times New Roman" w:ascii="Times New Roman" w:hAnsi="Times New Roman"/>
              <w:b/>
              <w:color w:val="000000"/>
              <w:sz w:val="8"/>
              <w:lang w:val="sv-SE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sip-unmul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56:00Z</dcterms:created>
  <dc:creator>sonicmaster</dc:creator>
  <dc:description/>
  <cp:keywords/>
  <dc:language>en-US</dc:language>
  <cp:lastModifiedBy>Administrasi Publik  FISIP UNMUL</cp:lastModifiedBy>
  <cp:lastPrinted>2021-10-28T12:31:00Z</cp:lastPrinted>
  <dcterms:modified xsi:type="dcterms:W3CDTF">2024-12-16T06:12:00Z</dcterms:modified>
  <cp:revision>12</cp:revision>
  <dc:subject/>
  <dc:title/>
</cp:coreProperties>
</file>